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08267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648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7.35pt;mso-wrap-distance-left:9.05pt;mso-wrap-distance-right:9.05pt;mso-wrap-distance-top:0pt;mso-wrap-distance-bottom:0pt;margin-top:-3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648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>Fournitures CP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Rentré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ste suivante comporte les éléments que l’enfant doit posséder tout au long de l’année. Evitez les gadgets qui ne feront que perturber l’enfant dans ses apprentissag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Marquez chaque objet au nom de votre enfant (obligatoir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ne 1ère trousse avec : un crayon gris, quatre crayons à bille (bleu, noir, rouge et vert) une gomme, un taille- crayon, une paire de ciseaux, une co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2ème trousse avec : des crayons couleur bois et des crayons feu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règle plate en plast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ardoise velleda avec crayon et chiffon ou effac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genda (pas de cahier de tex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aire de chaussons fermés (qui tiennent bien aux pie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vieux tee-shirt pour les arts plastiques (pour ceux qui n'en ont pas apporté l'année dernièr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obelet marqué au nom de l’enfa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onnes vacances et au lundi 2 septembre 2019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8h40, pour la rentrée 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t xml:space="preserve">Magali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</w:rPr>
        <w:t>Fournitures C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082675" cy="728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648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7.35pt;mso-wrap-distance-left:9.05pt;mso-wrap-distance-right:9.05pt;mso-wrap-distance-top:0pt;mso-wrap-distance-bottom:0pt;margin-top:-3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6485" cy="732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Rentré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ste suivante comporte les éléments que l’enfant doit posséder tout au long de l’année. Evitez les gadgets qui ne feront que perturber l’enfant dans ses apprentissag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Marquez chaque objet au nom votre l’enfant (obligatoir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1ère trousse avec : un crayon gris, crayons à bille ( bleu, vert, rouge, noir) une gomme, un </w:t>
        <w:tab/>
        <w:tab/>
        <w:tab/>
        <w:t xml:space="preserve">  taille-crayon, une paire de ciseaux, une colle, un flu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2ème trousse avec : des crayons couleur bois et des crayons feu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règle plate en plastique et une équerre plastiqu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ardoise velleda avec crayon et chiffon ou effac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genda (pas de cahier de tex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dictionnaire adapté à l'âge de l'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aire de chaussons fermés (qui tiennent bien aux pie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vieux tee-shirt pour les arts plastiques (pour ceux qui n'en ont pas apporté l'année dernièr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obelet marqué au nom de l’enfa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onnes vacances et au lundi 2 septembre 2019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8h40, pour la rentrée 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gali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86485" cy="732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>Fournitures CE2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Rentré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ste suivante comporte les éléments que l’enfant doit posséder tout au long de l’année. Evitez les gadgets qui ne feront que perturber l’enfant dans ses apprentissag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Marquez chaque objet au nom votre l’enfant (obligatoir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1ère trousse avec : un crayon gris, crayons à bille ( bleu, vert, rouge, noir), une gomme, un taille-crayon, une paire de ciseaux, une colle, un compas, un flu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2ème trousse avec : des crayons couleur bois, des crayons feutr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2 règles plates et une équerre en plastiqu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2 ardoises velleda avec crayon et chiffon ou effac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genda (pas de cahier de tex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dictionnaire adapté à l'âge de l'enfan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aire de chausson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n vieux tee-shirt pour les arts plastiques (pour ceux qui n'en ont pas apporté l'année dernièr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obelet marqué au nom de l’enfa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onnes vacances et au lundi 2 septembre 2019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h40, pour la rentrée !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gali </w:t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21:00Z</dcterms:created>
  <dc:creator>HOYAUX Isabelle</dc:creator>
  <dc:description/>
  <cp:keywords/>
  <dc:language>en-US</dc:language>
  <cp:lastModifiedBy>eco56</cp:lastModifiedBy>
  <cp:lastPrinted>2019-07-02T08:35:00Z</cp:lastPrinted>
  <dcterms:modified xsi:type="dcterms:W3CDTF">2019-07-02T06:35:00Z</dcterms:modified>
  <cp:revision>4</cp:revision>
  <dc:subject/>
  <dc:title>Fournitures GS</dc:title>
</cp:coreProperties>
</file>